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216"/>
        <w:rPr>
          <w:rFonts w:ascii="Verdana" w:hAnsi="Verdana" w:cs="Verdana"/>
          <w:color w:val="000000"/>
          <w:sz w:val="18"/>
          <w:szCs w:val="18"/>
        </w:rPr>
      </w:pPr>
      <w:r>
        <w:rPr>
          <w:rFonts w:cs="Verdana" w:ascii="Verdana" w:hAnsi="Verdana"/>
          <w:color w:val="000000"/>
          <w:sz w:val="18"/>
          <w:szCs w:val="18"/>
        </w:rPr>
        <w:t>QUALCHE CENNO DELLA NOSTRA STORIA</w:t>
        <w:br/>
        <w:t>Nel Natale del 1965, la Madre Badessa del Monastero di Cascia chiedeva a P. Vincenzo Lolli di promuovere una iniziativa rivolta ai giovani per aiutarli ad incarnare gli ideali espressi dal Concilio Vaticano II. La Settimana Santa del 1966 arrivano i primi giovani a Cascia, ospiti del Monastero delle Suore Agostiniane, presso la Casa degli Esercizi (attuale Casa dei PP. Agostiniani). La generosità delle nostre Sorelle Agostiniane non si è più interrotta. Iniziò così l'esperienza degli Amici di S. Agostino che sostanzialmente si riconoscono nella frase di S. Agostino "Ama e fa' ciò che vuoi" nel senso della libertà che ogni figlio di Dio è chiamato a vivere ed a sperimentare nell'ambito dell'amore. Questo spirito di libertà, di rinnovamento che spira forte anche dai documenti conciliari porta, nei primi convegni, ad approfondire il significato dell'amore affinché la libertà non si tramuti presto in disordine egoistico. Così il senso di libertà caratterizza fortemente la nostra esperienza: il nostro gruppo non si è, ad esempio, mai strutturato. Non esiste uno Statuto, una segreteria, un coordinamento, una Presidenza... nulla, se non l'amicizia! La libertà di ognuno di tornare nella propria casa e di "appartenere", se lo desidera, ad altri gruppi oppure di essere solo un cristiano impegnato nella suo lavoro o di lavorare in parrocchia testimoniando ciò che Cascia, come usiamo dire, ci ha, anno dopo anno, donato. Il fulcro del nostro impegno resta l'esperienza di Cascia. Cascia è per noi, in qualche modo, una iniziativa di "frontiera" rivolta a chi ancora sta cercando il suo modo di essere cristiano, di chi cerca Dio: e, come ama ripetere P.Lolli, “Cascia costa una vita”. E' un luogo di confronto, di dialogo e, secondo la spiritualità agostiniana, un luogo di studio della realtà, di preghiera e di amicizia. Vi si sperimenta, in vari modi e livelli, l'amicizia a partire da quella delle Suore che ci hanno aperto virtualmente il monastero, a quella che si forma tra i partecipanti, all'amicizia con Dio nella preghiera, contemplazione, meditazione e riconciliazione. Il rapporto nato tra i convegnisti ha dato luogo alla formazione di comunità di amicizia che si sono rivelate importantissime nella vita di molti di noi, sostenuti, nei momenti difficili della vita, dal calore dell'amicizia e dall'intervento concreto con aiuti materiali. Queste "comunità di amicizia" spesso non hanno un ambito territoriale ; sono, infatti, formate da persone che abitano in parti diverse d'Italia il cui rapporto ha più la forma di una comunione nata dalla profonda condivisione di ideali che di un semplice rapporto interpersonale.</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20"/>
      <w:szCs w:val="20"/>
    </w:rPr>
  </w:style>
  <w:style w:type="paragraph" w:styleId="Addressee">
    <w:name w:val="Envelope Address"/>
    <w:basedOn w:val="Normal"/>
    <w:pPr>
      <w:ind w:left="2880" w:hanging="0"/>
    </w:pPr>
    <w:rPr>
      <w:rFonts w:ascii="Verdana" w:hAnsi="Verdana" w:cs="Arial"/>
      <w:b/>
      <w:sz w:val="20"/>
      <w:szCs w:val="20"/>
    </w:rPr>
  </w:style>
  <w:style w:type="paragraph" w:styleId="NormaleWeb">
    <w:name w:val="Normale (Web)"/>
    <w:basedOn w:val="Normal"/>
    <w:qFormat/>
    <w:pPr>
      <w:spacing w:before="120" w:after="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11:00Z</dcterms:created>
  <dc:creator>antonio</dc:creator>
  <dc:description/>
  <cp:keywords/>
  <dc:language>en-US</dc:language>
  <cp:lastModifiedBy>antonio</cp:lastModifiedBy>
  <dcterms:modified xsi:type="dcterms:W3CDTF">2007-01-22T06:11:00Z</dcterms:modified>
  <cp:revision>1</cp:revision>
  <dc:subject/>
  <dc:title>QUALCHE CENNO DELLA NOSTRA STORIA</dc:title>
</cp:coreProperties>
</file>