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Lettera a Filemone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olo, prigioniero di Cristo Gesù, e il fratello Timòteo al nostro caro collaboratore Filèmone,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sorella Appia, ad Archippo nostro compagno d'armi e alla comunità che si raduna nella tua casa: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zia a voi e pace da Dio nostro Padre e dal Signore Gesù Cristo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ndo sempre grazie a Dio ricordandomi di te nelle mie preghiere,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sento parlare della tua carità per gli altri e della fede che hai nel Signore Gesù e verso tutti i santi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tua partecipazione alla fede diventi efficace per la conoscenza di tutto il bene che si fa tra voi per Cristo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tua carità è stata per me motivo di grande gioia e consolazione, fratello, poiché il cuore dei credenti è stato confortato per opera tua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questo, pur avendo in Cristo piena libertà di comandarti ciò che devi fare,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ferisco pregarti in nome della carità, così qual io sono, Paolo, vecchio, e ora anche prigioniero per Cristo Gesù;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 prego dunque per il mio figlio, che ho generato in catene,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nesimo, quello che un giorno ti fu inutile, ma ora è utile a te e a me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 l'ho rimandato, lui, il mio cuore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rei voluto trattenerlo presso di me perché mi servisse in vece tua nelle catene che porto per il vangelo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a non ho voluto far nulla senza il tuo parere, perché il bene che farai non sapesse di costrizione, ma fosse spontaneo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se per questo è stato separato da te per un momento perché tu lo riavessi per sempre;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iù però come schiavo, ma molto più che schiavo, come un fratello carissimo in primo luogo a me, ma quanto più a te, sia come uomo, sia come fratello nel Signore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dunque tu mi consideri come amico, accoglilo come me stesso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se in qualche cosa ti ha offeso o ti è debitore, metti tutto sul mio conto.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o di mio pugno, io, Paolo: pagherò io stesso. Per non dirti che anche tu mi sei debitore e proprio di te stesso!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, fratello! Che io possa ottenere da te questo favore nel Signore; dà questo sollievo al mio cuore in Cristo!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 scrivo fiducioso nella tua docilità, sapendo che farai anche più di quanto ti chiedo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empo stesso preparami un alloggio, perché spero, grazie alle vostre preghiere, di esservi restituito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 saluta Èpafra, mio compagno di prigionia per Cristo Gesù,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Marco, Aristarco, Dema e Luca, miei collaboratori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eastAsia="it-IT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razia del Signore Gesù Cristo sia con il vostro spiri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4:00Z</dcterms:created>
  <dc:creator>SICUREZZA ELETTRONICA</dc:creator>
  <dc:description/>
  <cp:keywords/>
  <dc:language>en-US</dc:language>
  <cp:lastModifiedBy>SICUREZZA ELETTRONICA</cp:lastModifiedBy>
  <dcterms:modified xsi:type="dcterms:W3CDTF">2009-03-02T17:16:00Z</dcterms:modified>
  <cp:revision>1</cp:revision>
  <dc:subject/>
  <dc:title/>
</cp:coreProperties>
</file>