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mici di S. Agostino</w:t>
            </w:r>
          </w:p>
          <w:p>
            <w:pPr>
              <w:pStyle w:val="Normal"/>
              <w:jc w:val="center"/>
              <w:rPr/>
            </w:pPr>
            <w:r>
              <w:rPr/>
              <w:t>Via Arti e Mestieri, 27</w:t>
            </w:r>
          </w:p>
          <w:p>
            <w:pPr>
              <w:pStyle w:val="Normal"/>
              <w:jc w:val="center"/>
              <w:rPr/>
            </w:pPr>
            <w:r>
              <w:rPr/>
              <w:t>06034 FOLIGNO (P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ellegrini nello stupore del Creato</w:t>
      </w:r>
    </w:p>
    <w:p>
      <w:pPr>
        <w:pStyle w:val="Normal"/>
        <w:jc w:val="right"/>
        <w:rPr>
          <w:b/>
          <w:b/>
        </w:rPr>
      </w:pPr>
      <w:r>
        <w:rPr>
          <w:b/>
        </w:rPr>
        <w:t>E nell’incontro con ogni fratell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attività ANSPI anno 2009-01-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28/12/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04/01/20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 </w:t>
            </w:r>
            <w:r>
              <w:rPr>
                <w:b/>
              </w:rPr>
              <w:t>Terra Santa</w:t>
            </w:r>
            <w:r>
              <w:rPr/>
              <w:t>: a Gesù contemporanei…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 20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arietà missionaria in Argentina o Seneg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Apri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vagna – La Scala Santa: saliamo pesanti, scendiamo legge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 11 apri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gno Amici di S.Agostino a Casc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– 26 apri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aniando per i monti d’Abruzzo, incontro con S. Gabriele dell’Addolora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Giug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i monti Sibillini per incontrare S.Rita da Casc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Giug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i colli di Roma con S.Pao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Lugl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aldoli – La Ver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 04 al 12 Agos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tavecchia. Barcellona, Santiago de Compostela, Fatima, Lisbona, Madrid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 24/08 al 31/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 Scuola a Porto Recana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 19/09 al 20/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eraviglie della Toscana: Firenze, Lucca, Pisa…Cec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2 novemb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gno Amici di S.Agostino a Casc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DIZIONI GENERALI DI PARTECIPAZIONE AI VIAG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La partecipazione alle attività comprende l’iscrizione all’ANSPI Circolo Amici di S.Agost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scrizione rivogersi a:</w:t>
        <w:br/>
        <w:br/>
        <w:t>MORETTI Nadia</w:t>
        <w:tab/>
        <w:t>tel. 0742/3520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 LOLLI</w:t>
        <w:tab/>
        <w:t>338/52534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22:00Z</dcterms:created>
  <dc:creator>SICUREZZA ELETTRONICA</dc:creator>
  <dc:description/>
  <cp:keywords/>
  <dc:language>en-US</dc:language>
  <cp:lastModifiedBy>SICUREZZA ELETTRONICA</cp:lastModifiedBy>
  <dcterms:modified xsi:type="dcterms:W3CDTF">2009-01-07T10:35:00Z</dcterms:modified>
  <cp:revision>1</cp:revision>
  <dc:subject/>
  <dc:title/>
</cp:coreProperties>
</file>